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III</w:t>
      </w:r>
      <w:r>
        <w:rPr>
          <w:b/>
        </w:rPr>
        <w:t>-u</w:t>
      </w:r>
    </w:p>
    <w:p>
      <w:pPr>
        <w:pStyle w:val="Header"/>
        <w:jc w:val="right"/>
        <w:rPr>
          <w:i/>
          <w:i/>
        </w:rPr>
      </w:pPr>
      <w:r>
        <w:rPr>
          <w:i/>
        </w:rPr>
        <w:t>Регламент оказания услуг на рынке ценных бумаг ЗАО 'Эйкла-Инвест'</w:t>
      </w:r>
    </w:p>
    <w:p>
      <w:pPr>
        <w:pStyle w:val="Normal"/>
        <w:spacing w:lineRule="auto" w:line="192"/>
        <w:jc w:val="right"/>
        <w:rPr>
          <w:i/>
          <w:i/>
        </w:rPr>
      </w:pPr>
      <w:r>
        <w:rPr>
          <w:i/>
        </w:rPr>
        <w:t>Договор на брокерское обслуживание на рынке ценных бумаг</w:t>
      </w:r>
    </w:p>
    <w:p>
      <w:pPr>
        <w:pStyle w:val="Normal"/>
        <w:spacing w:lineRule="auto" w:line="192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На фирменном бланке организации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№___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&lt;место составления&gt;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i/>
          <w:color w:val="0000FF"/>
          <w:sz w:val="24"/>
          <w:szCs w:val="24"/>
          <w:u w:val="single"/>
        </w:rPr>
        <w:t>&lt;дата составления прописью&gt;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</w:t>
      </w:r>
      <w:r>
        <w:rPr>
          <w:i/>
          <w:color w:val="0000FF"/>
          <w:sz w:val="24"/>
          <w:szCs w:val="24"/>
          <w:u w:val="single"/>
        </w:rPr>
        <w:t>&lt;полное наименование Клиента&gt;</w:t>
      </w:r>
      <w:r>
        <w:rPr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&lt;ОГРН, ИНН, местонахождение (индекс, адрес), дата регистрации, кем зарегистрировано&gt;</w:t>
      </w:r>
      <w:r>
        <w:rPr>
          <w:sz w:val="24"/>
          <w:szCs w:val="24"/>
        </w:rPr>
        <w:t xml:space="preserve">, в лице </w:t>
      </w:r>
      <w:r>
        <w:rPr>
          <w:i/>
          <w:color w:val="0000FF"/>
          <w:sz w:val="24"/>
          <w:szCs w:val="24"/>
          <w:u w:val="single"/>
        </w:rPr>
        <w:t>&lt;должность, ФИО&gt;</w:t>
      </w:r>
      <w:r>
        <w:rPr>
          <w:sz w:val="24"/>
          <w:szCs w:val="24"/>
        </w:rPr>
        <w:t>, действующе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на основании </w:t>
      </w:r>
      <w:r>
        <w:rPr>
          <w:i/>
          <w:color w:val="0000FF"/>
          <w:sz w:val="24"/>
          <w:szCs w:val="24"/>
          <w:u w:val="single"/>
        </w:rPr>
        <w:t>&lt;Устава, доверенности (номер, дата), и т.п.&gt;</w:t>
      </w:r>
      <w:r>
        <w:rPr>
          <w:sz w:val="24"/>
          <w:szCs w:val="24"/>
        </w:rPr>
        <w:t>, далее по тексту – «</w:t>
      </w:r>
      <w:r>
        <w:rPr>
          <w:b/>
          <w:sz w:val="24"/>
          <w:szCs w:val="24"/>
        </w:rPr>
        <w:t>Клиент</w:t>
      </w:r>
      <w:r>
        <w:rPr>
          <w:sz w:val="24"/>
          <w:szCs w:val="24"/>
        </w:rPr>
        <w:t xml:space="preserve">»,  уполномочивает  </w:t>
      </w:r>
      <w:r>
        <w:rPr>
          <w:b/>
          <w:sz w:val="24"/>
          <w:szCs w:val="24"/>
        </w:rPr>
        <w:t xml:space="preserve">Закрытое акционерное общество «Эйкла-Инвест» </w:t>
      </w:r>
      <w:r>
        <w:rPr>
          <w:sz w:val="24"/>
          <w:szCs w:val="24"/>
        </w:rPr>
        <w:t>совершать следующие действия от имени Клиента, предусмотренные Регламентом оказания услуг на рынке ценных бумаг ЗАО «Эйкла-Инвест» (далее по тексту – Регламент оказания услуг)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- совершать сделки купли-продажи ценных бумаг в случаях, предусмотренных разделом 15 Регламента оказания услуг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совершать в соответствии с «Условиями осуществления депозитарной деятельности ЗАО «Эйкла-Инвест» все действия, связанные с выполнением функций Оператора счета депо, открытого в Депозитарии ЗАО «Эйкла-Инвест», для чего подписывать и подавать в Депозитарий ЗАО «Эйкла-Инвест»  от имени Клиента документы, поручения на совершение административных, инвентарных, информационных, комплексных, глобальных и иных депозитарных операций по счету депо клиента, иные сообщения и поручения, направляемые в адрес Депозитария ЗАО «Эйкла-Инвест», получать выписки по счету депо Клиента, отчеты о проведенных операциях и иные документы, связанные с обслуживанием счета депо Клиента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назначать распорядителей счета депо Клиента, открытого в Депозитарии ЗАО «Эйкла-Инвест»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т имени Клиента перечисления денежных средств, подписывать поручения и другие документы в случаях, порядке и на условиях, предусмотренных п. 17.20. Регламента оказания услуг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т имени Клиента перевод ценных бумаг, подписывать поручения и другие документы в случаях, порядке и на условиях, предусмотренных п. 17.21. Регламента оказания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Настоящая доверенность вступает в силу  с момента подписания и  действует до </w:t>
      </w:r>
      <w:r>
        <w:rPr>
          <w:i/>
          <w:color w:val="0000FF"/>
          <w:sz w:val="24"/>
          <w:szCs w:val="24"/>
          <w:u w:val="single"/>
        </w:rPr>
        <w:t>&lt;дата прописью&gt;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spacing w:before="0" w:after="60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FF"/>
          <w:u w:val="single"/>
        </w:rPr>
        <w:t>&lt;ФИО полностью&gt;</w:t>
      </w:r>
      <w:r>
        <w:rPr>
          <w:sz w:val="24"/>
          <w:szCs w:val="24"/>
        </w:rPr>
        <w:t xml:space="preserve">                              ___________________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right="-1" w:firstLine="720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ind w:right="-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ментарий по оформлению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ридические лица резиденты РФ оформляют доверенность на фирменном бланке организации и заверяют подписью руководителя и печатью организации. Доверенность должна быть подписана от имени Клиента лицом, действующим на основании Устава. Подпись главного бухгалтера обязательна, если юридическое лицо является государственным или муниципальным предприятием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е лица нерезиденты оформляют доверенность на фирменном бланке организации и заверяют подписью лица, имеющего соответствующие полномочия, и печатью. Доверенность, выданная за пределами Российской Федерации, должна быть легализована в установленном порядке и иметь нотариально заверенный перевод на русский язык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подписанная в рамках передоверия (т.е. лицом, действующим от имени Клиента на основании доверенности), должна быть нотариально заверен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60"/>
      <w:jc w:val="right"/>
      <w:outlineLvl w:val="0"/>
    </w:pPr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30:00Z</dcterms:created>
  <dc:creator>Yuliya</dc:creator>
  <dc:description/>
  <cp:keywords/>
  <dc:language>en-US</dc:language>
  <cp:lastModifiedBy>Customer</cp:lastModifiedBy>
  <cp:lastPrinted>2000-11-08T12:12:00Z</cp:lastPrinted>
  <dcterms:modified xsi:type="dcterms:W3CDTF">2012-07-25T10:20:00Z</dcterms:modified>
  <cp:revision>4</cp:revision>
  <dc:subject/>
  <dc:title>Приложение №_____</dc:title>
</cp:coreProperties>
</file>